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детский сад № 136 </w:t>
      </w:r>
    </w:p>
    <w:p>
      <w:pPr>
        <w:pStyle w:val="Heading1"/>
        <w:spacing w:before="0" w:after="0"/>
        <w:ind w:left="68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spacing w:before="0" w:after="0"/>
        <w:ind w:left="6300" w:hanging="0"/>
        <w:rPr/>
      </w:pPr>
      <w:r>
        <w:rPr>
          <w:sz w:val="24"/>
          <w:szCs w:val="24"/>
        </w:rPr>
        <w:t>Приказом № ___ от _______2016 г.</w:t>
      </w:r>
    </w:p>
    <w:p>
      <w:pPr>
        <w:pStyle w:val="Heading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по МБДОУ детский сад № 136</w:t>
      </w:r>
    </w:p>
    <w:p>
      <w:pPr>
        <w:pStyle w:val="Heading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заведующий _____ М.В. Андреев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/>
        <w:t>Паспорт развивающей предметно – пространственной среды ДОУ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«Развивающая предметно - пространственная среда</w:t>
      </w:r>
      <w:r>
        <w:rPr/>
        <w:t xml:space="preserve"> – часть образовательной среды, представленная специально организованным пространством (помещениями, участком и т.п.), </w:t>
      </w:r>
    </w:p>
    <w:p>
      <w:pPr>
        <w:pStyle w:val="Normal"/>
        <w:jc w:val="both"/>
        <w:rPr/>
      </w:pPr>
      <w:r>
        <w:rPr/>
        <w:t xml:space="preserve">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</w:t>
      </w:r>
    </w:p>
    <w:p>
      <w:pPr>
        <w:pStyle w:val="Normal"/>
        <w:jc w:val="both"/>
        <w:rPr/>
      </w:pPr>
      <w:r>
        <w:rPr/>
        <w:t>учета особенностей и коррекции недостатков их развит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ГОС дошкольного образования предметная среда должна обеспечивать</w:t>
      </w:r>
    </w:p>
    <w:p>
      <w:pPr>
        <w:pStyle w:val="Normal"/>
        <w:jc w:val="both"/>
        <w:rPr/>
      </w:pPr>
      <w:r>
        <w:rPr/>
        <w:t>и гарантиров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храну и укрепление физического и психического здоровья и эмоционального благополучия</w:t>
      </w:r>
    </w:p>
    <w:p>
      <w:pPr>
        <w:pStyle w:val="Normal"/>
        <w:jc w:val="both"/>
        <w:rPr/>
      </w:pPr>
      <w:r>
        <w:rPr/>
        <w:t>детей, а также проявление уважения к их человеческому достоинству к их чувствам и потребностям, формировать и поддерживать положительную самооцен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</w:t>
      </w:r>
    </w:p>
    <w:p>
      <w:pPr>
        <w:pStyle w:val="Normal"/>
        <w:jc w:val="both"/>
        <w:rPr/>
      </w:pPr>
      <w:r>
        <w:rPr/>
        <w:t>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bookmarkStart w:id="0" w:name="7"/>
      <w:bookmarkEnd w:id="0"/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роение вариативного развивающего образования, ориентированного на  возможность свободного выбора детьми материалов, видов активности, участников совместной деятельности и </w:t>
      </w:r>
    </w:p>
    <w:p>
      <w:pPr>
        <w:pStyle w:val="Normal"/>
        <w:jc w:val="both"/>
        <w:rPr/>
      </w:pPr>
      <w:r>
        <w:rPr/>
        <w:t>общения, как с детьми разного возраста, так и со взрослыми, а также свободу в выражении своих чувств и мыслей</w:t>
      </w:r>
    </w:p>
    <w:p>
      <w:pPr>
        <w:pStyle w:val="Normal"/>
        <w:jc w:val="both"/>
        <w:rPr/>
      </w:pPr>
      <w:r>
        <w:rPr/>
        <w:t>.</w:t>
      </w:r>
      <w:r>
        <w:rPr>
          <w:rFonts w:eastAsia="Symbol" w:cs="Symbol" w:ascii="Symbol" w:hAnsi="Symbol"/>
        </w:rPr>
        <w:t></w:t>
      </w:r>
      <w:r>
        <w:rPr/>
        <w:t xml:space="preserve"> создать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оказать содействие в определении собственных целей, личных и профессиональных потребностей и </w:t>
      </w:r>
    </w:p>
    <w:p>
      <w:pPr>
        <w:pStyle w:val="Normal"/>
        <w:jc w:val="both"/>
        <w:rPr/>
      </w:pPr>
      <w:r>
        <w:rPr/>
        <w:t>мотив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ять им поддержку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</w:t>
      </w:r>
    </w:p>
    <w:p>
      <w:pPr>
        <w:pStyle w:val="Normal"/>
        <w:jc w:val="both"/>
        <w:rPr/>
      </w:pPr>
      <w:r>
        <w:rPr/>
        <w:t>(недопустимость,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 - культурным, религиозным общностям и социальным слоям, а также имеющих</w:t>
      </w:r>
    </w:p>
    <w:p>
      <w:pPr>
        <w:pStyle w:val="Normal"/>
        <w:jc w:val="both"/>
        <w:rPr/>
      </w:pPr>
      <w:r>
        <w:rPr/>
        <w:t>различные (в том числе ограниченные) возможност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рмативно – правовая и методическая ба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и организации развивающей предметно - пространственной среды  учитывались </w:t>
      </w:r>
    </w:p>
    <w:p>
      <w:pPr>
        <w:pStyle w:val="Normal"/>
        <w:rPr/>
      </w:pPr>
      <w:r>
        <w:rPr/>
        <w:t>следующие нормативные требова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ституция Российской Федерации от 25 декабря 1993 года, с изменениями от 30 декабря 2008 год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й закон 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, № 185 от 02 июля 2013 год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№ 1155 от 17 октября 2013 год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ментарии к ФГОС дошкольного образования Министерства образования и науки Российской Федерации № 08-249 от 28 февраля 2014 год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оссийской Федерации от 15 мая 2013 г. N 26 г. Москва от «Об утверждении СанПиН 2.4.1.3049-13 «Санитарно эпидемиологические требования к устройству, содержанию и организации режима работы </w:t>
      </w:r>
    </w:p>
    <w:p>
      <w:pPr>
        <w:pStyle w:val="Normal"/>
        <w:rPr/>
      </w:pPr>
      <w:r>
        <w:rPr/>
        <w:t>дошкольных образовательных организаций»»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е Главного государственного санитарного врача Российской Федерации от 19 декабря 2013 г. № 68 г. Москва «Об утверждении СанПиН 2.4.1.3147 - 13  «Санитарно –эпидемиологические требования к дошкольным группам, размещенным в жилых помещениях</w:t>
      </w:r>
    </w:p>
    <w:p>
      <w:pPr>
        <w:pStyle w:val="Normal"/>
        <w:rPr/>
      </w:pPr>
      <w:r>
        <w:rPr/>
        <w:t>жилищного фонда»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циональная образовательная инициатива «Наша новая школа», указ Президента РФ № Пр-</w:t>
      </w:r>
    </w:p>
    <w:p>
      <w:pPr>
        <w:pStyle w:val="Normal"/>
        <w:rPr/>
      </w:pPr>
      <w:r>
        <w:rPr/>
        <w:t>271 от 04 февраля 2010 год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исьмо Минобразования России от 17 мая 1995 года No 61/1912 «О психолого-педагогических требованиях к играм и игрушкам в современных условиях» (вместе с «Порядком проведения психолого - педагогической экспертизы детских игр и игрушек», «Методическими указаниями к психолого - педагогической экспертизе игр и игрушек», «Методическими указаниями для работников дошкольных образовательных учреждений "О психолого - педагогической ценности </w:t>
      </w:r>
    </w:p>
    <w:p>
      <w:pPr>
        <w:pStyle w:val="Normal"/>
        <w:rPr/>
      </w:pPr>
      <w:r>
        <w:rPr/>
        <w:t>игр и игрушек"»).</w:t>
      </w:r>
    </w:p>
    <w:p>
      <w:pPr>
        <w:pStyle w:val="Normal"/>
        <w:rPr/>
      </w:pPr>
      <w:bookmarkStart w:id="1" w:name="14"/>
      <w:bookmarkEnd w:id="1"/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 Министерства образования РФ от 26.06.2000 No1917 «Об экспертизе настольных, компьютерных и иных игр, игрушек и игровых сооружений для детей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исьмо Минобразования России от 15.03.2004 No 0351 46ин/1403 «О направлении Примерных требований к содержанию развивающей среды детей дошкольного возраста, воспитывающихся в семье».</w:t>
      </w:r>
    </w:p>
    <w:p>
      <w:pPr>
        <w:pStyle w:val="Normal"/>
        <w:jc w:val="both"/>
        <w:rPr/>
      </w:pPr>
      <w:r>
        <w:rPr>
          <w:b/>
        </w:rPr>
        <w:t>Развивающая предметно-пространственная среда в ДОУ соответствует требованиям ФГОС ДО,</w:t>
      </w:r>
      <w:r>
        <w:rPr/>
        <w:t xml:space="preserve"> а именно обеспеч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нципы построения предметно – пространственной развивающей сре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ы конструирования предметно - пространственной среды в образовательном учреждении основан на психолого-педагогической концепции современного дошкольного образования, которая сводится к созданию социальной ситуации развития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ГОС ДО и общеобразовательной программой ДОО развивающая предметно</w:t>
      </w:r>
    </w:p>
    <w:p>
      <w:pPr>
        <w:pStyle w:val="Normal"/>
        <w:jc w:val="both"/>
        <w:rPr/>
      </w:pPr>
      <w:r>
        <w:rPr/>
        <w:t xml:space="preserve">- пространственная среда в ДОУ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в ДОУ создана следующая РППС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Содержательно – насыщенная</w:t>
      </w:r>
      <w:r>
        <w:rPr/>
        <w:t xml:space="preserve">, которая включает средства обучения (в том числе, технические), материалы (в том числе,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</w:t>
      </w:r>
      <w:bookmarkStart w:id="2" w:name="9"/>
      <w:bookmarkEnd w:id="2"/>
      <w:r>
        <w:rPr/>
        <w:t>числе, развитие крупной и мелкой моторики, участие в подвижных играх и соревнованиях; эмоциональное благополучие детей во взаимодействии с предметно - пространственным окружением; возможность самовыражения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Трансформируемая, </w:t>
      </w:r>
      <w:r>
        <w:rPr/>
        <w:t>которая обеспечивает возможность изменений РППС в зависимости от образовательной ситуации, в том числе, от меняющихся интересов и возможностей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Полифункциональная,</w:t>
      </w:r>
      <w:r>
        <w:rPr/>
        <w:t xml:space="preserve"> которая обеспечивает возможность разнообразного использования составляющих РППС (например, детской мебели, матов, мягких модулей, ширм, в том числе, природных материалов) в разных видах детской актив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Доступная,</w:t>
      </w:r>
      <w:r>
        <w:rPr/>
        <w:t xml:space="preserve"> которая обеспечивает свободный доступ воспитанников (в том числе,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Безопасная -</w:t>
      </w:r>
      <w:r>
        <w:rPr/>
        <w:t xml:space="preserve"> все элементы РППС соответствуют требованиям по обеспечению надежности и безопасность их использования, такими как санитарно-эпидемиологические правила и нормативы, и правила пожарной безопас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ППС реализует содержание каждой образовательной области: социально - коммуникативное развитие, познавательное развитие, речевое развитие, художественно-эстетическое развитие и физическое развит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</w:t>
      </w:r>
    </w:p>
    <w:p>
      <w:pPr>
        <w:pStyle w:val="Normal"/>
        <w:jc w:val="both"/>
        <w:rPr/>
      </w:pPr>
      <w:r>
        <w:rPr/>
        <w:t>используются и в ходе реализации содержания других областей, каждая из которых соответствует</w:t>
      </w:r>
    </w:p>
    <w:p>
      <w:pPr>
        <w:pStyle w:val="Normal"/>
        <w:jc w:val="both"/>
        <w:rPr/>
      </w:pPr>
      <w:r>
        <w:rPr/>
        <w:t>детским видам деятельности (игровой, двигательной, коммуникативной, познавательно - исследовательской, изобразительной, конструирования, восприятия художественной литературы и фольклора, музыкальной и др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же при организации РППС  соблюдаются принципы стабильности и динамичности </w:t>
      </w:r>
    </w:p>
    <w:p>
      <w:pPr>
        <w:pStyle w:val="Normal"/>
        <w:jc w:val="both"/>
        <w:rPr/>
      </w:pPr>
      <w:r>
        <w:rPr/>
        <w:t xml:space="preserve">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обия, игры и игрушки, предлагаемые детям, не архаичны, их назначение несут информацию о современном мире и стимулируют поисково - исследовательскую детскую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мы уделяли внимание ее информативности, предусматривающей разнообразие тематики материалов и оборудования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ППС обеспечивает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ответствие общеобразовательной программе ДОО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ответствие материально – техническим и медико –социальным условиям пребывания детей в ДОО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ответствие возрастным возможностям д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ансформируемость в зависимости от образовательной ситуации, интересов и возможностей д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зможность использования различных игрушек, оборудования и прочих материалов в разных видах детской актив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личие свободного доступа детей (в том числе с ограниченными возможностями физического </w:t>
      </w:r>
    </w:p>
    <w:p>
      <w:pPr>
        <w:pStyle w:val="Normal"/>
        <w:rPr/>
      </w:pPr>
      <w:r>
        <w:rPr/>
        <w:t>здоровья и детей - 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Соответствие всех компонентов РППС требованиям безопасности и надежности при использовании согласно действующим СанП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ППС ДОО обеспечивает вариативность на содержательно-педагогическом уровне образовательного процесса. Данная задача решается системно, в том числе, упорядочивая множество игровых средств ДОО в «систему игровых средств» - «игровую поддержку развития детей».</w:t>
      </w:r>
    </w:p>
    <w:tbl>
      <w:tblPr>
        <w:tblW w:w="1060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06"/>
              <w:gridCol w:w="2254"/>
              <w:gridCol w:w="4840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вающая предметно-пространственная среда в ДОУ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ид помещения, функциональное использование, назначение  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Ответственный специалист/ режим работы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снащение /оборудование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Физкультурный зал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Style w:val="StrongEmphasis"/>
                    </w:rPr>
                    <w:t>Кабинет инструктора по физической культур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овместная образовательная деятельность по физической культур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Утренняя гимнастик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Физкультурные досуг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портивные праздники, развлеч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Кружковая работа - «Баскетбол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Работа на тренажерах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Частичное замещение прогулок в непогоду, мороз: организация двигательной активности детей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ые с родителями физкультурные праздники, досуги и развлечения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труктор по физической культур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дневно, кроме выходных и праздничных дней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нообразное спортивное оборудование для развития основных видов движений (ходьбы, бега, прыжков, лазания, метания), предупреждения нарушений осанки и плоскостопия, формирования пространственной ориентировки: шведская стенка, дуги, гимнастические скамейки, маты, мячи-фитболы, канат, мешочки для метания, зрительные ориентир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портивный игровой инвентарь: кегли, мячи, гантели, скакалки, обручи, кубик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Атрибуты и игрушки для подвижных игр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борудование для спортивных игр: баскетбола, волейбола, городк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ренажер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борка методической литературы и пособий.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rStyle w:val="StrongEmphasis"/>
                    </w:rPr>
                    <w:t>Музыкальный зал</w:t>
                  </w:r>
                  <w:r>
                    <w:rPr>
                      <w:rStyle w:val="StrongEmphasis"/>
                      <w:b w:val="false"/>
                    </w:rPr>
                    <w:t>,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</w:rPr>
                    <w:t>кабинет музыкального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руководителя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вместная образовательная деятельность по музыкальному воспитанию, приобщению к музыкальному искусству  и развитию музыкально-художественной деятель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аздники, утренники, развлечения, досуг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тренняя гимнасти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  <w:r>
                    <w:rPr/>
                    <w:t>«Музыкальная гостиная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ружковая работа: вокальная, театральная, студии, детский оркестр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ндивидуальная работа по развитию творческих способност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довлетворение потребности детей в самовыражени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астичное замещение прогулок в непогоду, мороз: организация двигательной активности, художественно-творческой деятельности дет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тодические мероприятия с педагогам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онсультативная работа с родителями и воспитателя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вместные с родителями праздники, досуги и развлечения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одительские собрания, концерты, выставки и другие мероприятия для родителей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Музыкальный руководитель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Ежедневно, кроме выходных и праздничных дней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анино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узыкальные центр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Детские музыкальные инструмент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Шумовой оркестр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Декорации, бутафор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Различные виды театров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Ширмы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Игрушки, атрибуты, наглядные пособ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ебельная стенка, стол, стулья для взрослых, хохломские столики и стулья для дете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одборки аудио- и видеокассет, дисков с музыкальными произведениям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Библиотека методической литературы и пособий, сборники нот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Костюмерная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ранение детских и взрослых костюмов, элементов одежды, аксессуаров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Музыкальный руковод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тские и взрослые костюм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Элементы одежды, русского костюм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сессуары. 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атральная гостиная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Совместная образовательная деятельность по театрализованной деятельности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нтегрированные занятия с полихудожественным подходом к воспитанию детей, по синтезу искусств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еатральные представления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Музыкальный руковод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анино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узыкальные центр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Декорации, бутафор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Различные виды театров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Ширмы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Игрушки, атрибуты, наглядные пособи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ультимедийный проектор.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Методический кабинет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рганизация консультаций, семинаров, практикумов, тренингов, педагогических совет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довлетворение информационных, учебно-методических, образовательных потребностей педагог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рганизация нормативно-правового обеспечения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рганизация деятельности творческих групп, научно-методического сове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амообразование педагог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ыставки педагогической литературы, методических разработок и материалов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ндивидуальная работа с педагогами, консультации, оказание помощи, обучени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уществление электронного документооборот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азработка необходимой документации: планов, положений, проектов, программ и т.п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здание мультимедийных презентаций, слайд - программ, видеофильм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едакционно-издательская деятельность: подготовка статей к публикациям в С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налитическая деятельност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зучение и обобщение передового педагогического опы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работка и хранение различных документов (архив)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нсультативная работа с родителями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Заместитель заведующего по учебно – воспитательной работ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Ежедневно, кроме выходных и праздничных дней 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Библиотека педагогической, психологической, методической литературы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иблиотека периодических изданий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иблиотека детской литературы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вторские программы и технологи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Картотека аннотаций статей, библиографический журнал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Журнал выдачи методических пособий и литератур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ормативно-правовая документац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нструктивные материал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довые планы образовательной деятельности с детьми и методической работы с педагога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рспективное интегрированное планирование по всем образовательным областя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лан НОД с детьми, дополнительного образования (работа студий), циклограммы совместной деятель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Отчеты, аналитические материалы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общенный опыт работы педагог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ртфолио педагог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Фотоальбомы о жизни ДО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атериалы консультаций, семинаров, практикумов, медико-педагогических советов, педагогических совет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тодические разработки по всем образовательным областям, формам и методам работы с детьми, взаимодействию с родителям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токолы заседаний педагогических советов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атериалы конкурсов, викторин, смотров, фестивал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аграды, памятные знаки за победы в конкурсах, достижения ДО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опии наградных документов, аттестационных листов, дипломов об образовании, свидетельств о повышении квалификации педагог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опии достижений, наград воспитанник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разцы различных документов, блан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Электронный банк данны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енд «методическая работа в ДО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собия для образовательной деятельности с детьми: демонстрационный и раздаточный материал, дидактические игры, игрушки, изделия народных промыслов, иллюстративный материал, мнемотаблицы, модели, схемы и др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удиотека, видеоте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бель: столы для совещаний, стулья, компьютерный стол, шкаф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ргтехника: компьютер, МФУ, ламинатор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ытовая техника: телевизор, фотоаппарат,   DVD-плеер.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rStyle w:val="StrongEmphasis"/>
                    </w:rPr>
                    <w:t>Медицинский кабинет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процедурная, изолятор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филактическая оздоровительная работа с деть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казание первой медицинской помощ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дицинские осмотры дет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нтропометрические измер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ониторинг заболеваем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ставление мен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Хранение документов (архив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онсультативная работа с сотрудниками и родителями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Медицинская сестра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Врач 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Мебель для детей и взрослы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цедурные столи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Кушетк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мывальник, предметы гигие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едро для отходов и мусор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Холодильник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дицинские шкафы для хранения инструментов и лекарственных средст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актерицидная ламп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остомер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ес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енды по санитарно-просветительской деятель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орудование и материалы для медицинских процедур, манипуляц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Лекарственные препараты, витамины, перевязочный материал, шины, мас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дицинские карты дет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анитарные книжки сотрудник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Журналы документ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дборка литературы по организации питания в детском саду, составлению мен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ртотека блюд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есятидневное меню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дборка медицинской литературы, современных методических разработок.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Картинная галерея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разовательная деятельность по приобщению дошкольников к изобразительному искусству, формированию интереса к эстетической стороне окружающей действитель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ведение экскурсий по ознакомлению детей с разными жанрами живописи, различными изобразительными материалами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едагогическое просвещение родителей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Заместитель заведующего по учебно – воспитательн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Постоянная выставка репродукций художников, рекомендуемых программой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ыставка детских рисунков и поделок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ыставка работ воспитанников и воспитателей студий дополнительного образования.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ставка и конкурсные материалы по реализации семейных проектов.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Рекреации, коридоры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знакомительная, информационная, просветительская работа с родителя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разовательная деятельность с детьми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нформационная, профилактическая работа с сотрудниками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Стенд «Информация для родителей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енды по противопожарной безопас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енд по антитеррористической деятель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хемы эвакуац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енд о правах ребен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енд по охране труд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енд объявлен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ыставка детских работ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иды Твери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Развивающая предметно-пространственная среда в группах</w:t>
                  </w:r>
                </w:p>
              </w:tc>
            </w:tr>
            <w:tr>
              <w:trPr/>
              <w:tc>
                <w:tcPr>
                  <w:tcW w:w="5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ые области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Социально-коммуникативное развитие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Познавательное развитие</w:t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/>
                    <w:t>Речевое развитие</w:t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/>
                    <w:t>Художественно-эстетическое развитие</w:t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Style w:val="StrongEmphasis"/>
                    </w:rPr>
                  </w:pPr>
                  <w:r>
                    <w:rPr/>
                    <w:t>Физическое развитие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«Игровой центр»,</w:t>
                  </w:r>
                  <w:r>
                    <w:rPr>
                      <w:color w:val="000000"/>
                      <w:szCs w:val="28"/>
                    </w:rPr>
                    <w:t xml:space="preserve"> обеспечивает организацию самостоятельных сюжетно-ролевых игр. </w:t>
                  </w:r>
                  <w:r>
                    <w:rPr/>
                    <w:t>«Больница», «Супермаркет», «Парикмахерская», «Дом», «Библиотека», «Швейное ателье», «Станция технического обслуживания». Данное пространство  представлено игровыми атрибутами (мебель для игры в «дом», посуда, элементы костюмов - фартуки, сумки и т.д.)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  <w:szCs w:val="28"/>
                    </w:rPr>
                    <w:t>«Центр познания»,</w:t>
                  </w:r>
                  <w:r>
                    <w:rPr>
                      <w:color w:val="000000"/>
                      <w:szCs w:val="28"/>
                    </w:rPr>
                    <w:t xml:space="preserve"> обеспечивает решение задач познавательно-исследовательской деятельности детей (развивающие и логические игры, речевые игры, игры с буквами, звуками и слогами; опыты и эксперименты)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Cs w:val="28"/>
                    </w:rPr>
                    <w:t xml:space="preserve">- </w:t>
                  </w:r>
                  <w:r>
                    <w:rPr/>
                    <w:t>календарь природы;  тематические альбомы о животных, птицах, насекомых, временах года, дневники наблюдения для каждого воспитанника (для детей старшего дошкольного возраста);  оборудование по уходу за растениями (лейки и длинными носиками, опрыскиватели, фартуки);  макеты климатических зон; паспорта растений с условными обозначениями; комнатные растения подобраны в соответствии с требованием программы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емкости для песка и воды, песочные часы, лупы, материалы (сыпучие - песок, металл, магнит и др.)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конструкторы, схемы последовательности выполнения построек, мазайки, пазлы. </w:t>
                  </w:r>
                </w:p>
                <w:p>
                  <w:pPr>
                    <w:pStyle w:val="Default"/>
                    <w:rPr>
                      <w:color w:val="000000"/>
                      <w:szCs w:val="28"/>
                    </w:rPr>
                  </w:pPr>
                  <w:r>
                    <w:rPr/>
                    <w:t>- символика нашей страны, фотоальбомы, книжки-самоделки «Города нашей страны», «Моя Тверь», «Мой район» и др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  <w:szCs w:val="28"/>
                    </w:rPr>
                    <w:t>«Литературный центр»,</w:t>
                  </w:r>
                  <w:r>
                    <w:rPr>
                      <w:color w:val="000000"/>
                      <w:szCs w:val="28"/>
                    </w:rPr>
                    <w:t xml:space="preserve"> обеспечивает литературное развитие дошкольников.</w:t>
                  </w:r>
                  <w:r>
                    <w:rPr/>
                    <w:t xml:space="preserve"> Здесь размещены иллюстрированные  художественные книг, энциклопедий;  портреты детских писателей;  книжки-самоделки;  дидактические игры,  тематические альбомы по темам: «Профессии», «Одежда», «Животные» (домашние, дикие)», Грибы», «Посуда», «ОБЖ» (строение тела человека»)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  <w:szCs w:val="28"/>
                    </w:rPr>
                    <w:t xml:space="preserve">«Центр творчества» </w:t>
                  </w:r>
                  <w:r>
                    <w:rPr>
                      <w:color w:val="000000"/>
                      <w:szCs w:val="28"/>
                    </w:rPr>
                    <w:t xml:space="preserve">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ширма, маски сказочных персонажей, атрибуты уголка «ряженья» - бусы, ленты, костюмы, кукольный, настольный, пальчиковый виды театра, наборы кукол «би-ба-бо»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музыкальные инструменты, шумовые инструменты (барабаны, маракасы, бубны, дудочки, металлофон и др.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модели, материал для изобразительной деятельности (карандаши, фломастеры, бумага, пластилин, лекала,  образцы для рисования, альбомы по декоративно-прикладному искусству: гжель, хохломская и филимоновская роспись).</w:t>
                  </w:r>
                </w:p>
                <w:p>
                  <w:pPr>
                    <w:pStyle w:val="Default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«Спортивный центр»</w:t>
                  </w:r>
                  <w:r>
                    <w:rPr>
                      <w:color w:val="000000"/>
                      <w:szCs w:val="28"/>
                    </w:rPr>
                    <w:t>, обеспечивает двигательную активность и организацию здоровьесберегающую деятельность детей. О</w:t>
                  </w:r>
                  <w:r>
                    <w:rPr/>
                    <w:t>борудованный спортивным комплексом с набором спортивных игр и игрушек, которые  побуждают детей к основным движениям (ползанию, лазанию, ходьбе, бегу, прыжкам, упражнениям в равновесии и т.д.); картотека:  гимнастики «пробуждения», утренней гимнастики, физкультминутки, подвижные игры; качалки, горки, (группы младшего дошкольного возраста); подборка игр и игрушек для развития мелкой моторики и подготовки руки (детей старшего дошкольного возраста) к письму; массажные дорожки для босохождения.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азвивающая среда территории детского сада</w:t>
                  </w:r>
                </w:p>
              </w:tc>
            </w:tr>
            <w:tr>
              <w:trPr/>
              <w:tc>
                <w:tcPr>
                  <w:tcW w:w="5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Объекты территории, функциональное использование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5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Участки групп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бразовательная деятельность, осуществляемая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амостоятельная деятельность дете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Удовлетворение потребности детей в самовыражени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Индивидуальная работ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Закаливание детей: различные гимнастики, игровой массаж,    игры с водой, босохождение; световоздушные ванны (в теплое время года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ые прогулки с родителями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сочница с крышкам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Беседка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еталлические игровые формы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портивное оборудовани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ыносной материал для сюжетных игр, подвижных игр, образовательной деятельности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Доски для рисова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рмушки (в зимний период).</w:t>
                  </w:r>
                </w:p>
              </w:tc>
            </w:tr>
            <w:tr>
              <w:trPr/>
              <w:tc>
                <w:tcPr>
                  <w:tcW w:w="5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Спортивная площадка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бразовательная деятельность по физической культуре на свежем воздух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портивные праздники, досуги и развлеч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овместная со взрослым и самостоятельная деятельность детей по развитию физических качеств и основных видов движени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Удовлетворение потребности детей в самовыражени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здоровительные пробежк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Индивидуальная работа с детьм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ые мероприятия с родителями.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таллические игровые формы для развития основных видов движени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Асфальтированная беговая дорожк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тойки для игры в баскетбол и волейбо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Яма для прыжков в длину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портивный комплек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носной спортивный инвентарь (сетка, мячи, самокаты, скакалки, кегли, обручи и т.д.)</w:t>
                  </w:r>
                </w:p>
              </w:tc>
            </w:tr>
            <w:tr>
              <w:trPr/>
              <w:tc>
                <w:tcPr>
                  <w:tcW w:w="5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Зона зеленых насаждений, цветники, огород, фруктовый сад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бразовательная деятельность, осуществляемая в процессе организации различных видов детской деятельности: игровой, коммуникативной, трудовой, познавательно-исследовательской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овместная деятельность по приобщению воспитанников к природе, формированию основ экологического сознания: беседы, наблюдения за живыми объектами, экологические игры, досуг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Экспериментальная  и опытническая деятельность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сихологическая разгрузка детей и взрослых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 работа с детьми.</w:t>
                  </w:r>
                </w:p>
              </w:tc>
              <w:tc>
                <w:tcPr>
                  <w:tcW w:w="4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нообразные зеленые насаждения (деревья и кустарники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азоны, клумбы, цветники, сюжетные композици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  <w:r>
                    <w:rPr/>
                    <w:t>«Экологическая тропа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рядки, закрепленные за каждой возрастной группо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Фруктовые деревья и кустарник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Лекарственные растени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равила поведения в природ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Птичья столовая (в зимний период)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05:00Z</dcterms:created>
  <dc:creator>Admin</dc:creator>
  <dc:description/>
  <cp:keywords/>
  <dc:language>en-US</dc:language>
  <cp:lastModifiedBy>User</cp:lastModifiedBy>
  <cp:lastPrinted>2014-09-30T08:57:00Z</cp:lastPrinted>
  <dcterms:modified xsi:type="dcterms:W3CDTF">2017-09-16T13:12:00Z</dcterms:modified>
  <cp:revision>3</cp:revision>
  <dc:subject/>
  <dc:title/>
</cp:coreProperties>
</file>