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 О ГО В О Р        №______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жду МБДОУ № 136 и  родителями (лицами их заменяющими) воспитанников, посещающих дошкольное учреждение на предоставление дополнительной платной образовательной</w:t>
      </w:r>
      <w:r>
        <w:rPr>
          <w:b/>
        </w:rPr>
        <w:t xml:space="preserve"> </w:t>
      </w:r>
      <w:r>
        <w:rPr>
          <w:b/>
          <w:color w:val="000000"/>
        </w:rPr>
        <w:t>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Тверь                                                                                                                        ____ ______ 20_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БДОУ детский сад № 136, именуемое в дальнейшем «Учреждение» в лице заведующего МБДОУ </w:t>
      </w:r>
      <w:r>
        <w:rPr>
          <w:b/>
          <w:color w:val="000000"/>
        </w:rPr>
        <w:t>Андреевой Марины Владимировны</w:t>
      </w:r>
      <w:r>
        <w:rPr>
          <w:color w:val="000000"/>
        </w:rPr>
        <w:t>, действующего на</w:t>
      </w:r>
      <w:r>
        <w:rPr/>
        <w:t xml:space="preserve"> </w:t>
      </w:r>
      <w:r>
        <w:rPr>
          <w:color w:val="000000"/>
        </w:rPr>
        <w:t>основании Устава,  с одной стороны, и родителями (лицом, их заменяющим) 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 родителя, лиц, их заменяющи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ое в дальнейшем «Родитель» воспитанника          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ребенка, 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     </w:t>
      </w: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метом договора является оказание Учреждением  платной  </w:t>
      </w:r>
      <w:r>
        <w:rPr>
          <w:b/>
        </w:rPr>
        <w:t>дополнительной общеобразовательной общеразвивающей услуги по программе «Акварелька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    </w:t>
      </w:r>
      <w:r>
        <w:rPr>
          <w:b/>
          <w:color w:val="000000"/>
        </w:rPr>
        <w:t>ОБЯЗАТЕЛЬСТВА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чреждение обяз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оводить занятия по </w:t>
      </w:r>
      <w:r>
        <w:rPr>
          <w:b/>
        </w:rPr>
        <w:t xml:space="preserve">дополнительной общеобразовательной общеразвивающей программе «Акварелька» </w:t>
      </w:r>
      <w:r>
        <w:rPr>
          <w:color w:val="000000"/>
        </w:rPr>
        <w:t>(для детей среднего и старшего дошкольного возраста), в соответствии с утвержденным расписанием и учебным план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едоставить помещение и создать наиболее благоприятные условия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ить ребенка методическим материалом, атрибутами, оборудованием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беспечить охрану жизни и здоровья детей во врем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беспечить квалифицированное обучение, эмоциональное благополучие, учитывая индивидуальные особенности ребенк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. сохранять место за ребенком в случае его болезни, санаторного лечения, карантина, отпуска родителей на летний перио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обязу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оводить оплату за услугу, указанную в п.1. (предмет договора) </w:t>
      </w:r>
      <w:r>
        <w:rPr>
          <w:b/>
          <w:bCs/>
          <w:color w:val="000000"/>
        </w:rPr>
        <w:t xml:space="preserve">в сумме 130 рублей 00 коп. </w:t>
      </w:r>
      <w:r>
        <w:rPr>
          <w:color w:val="000000"/>
        </w:rPr>
        <w:t>за одно занятие не позднее 10 числа  каждо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 сообщать об отсутствии ребенка на дополнительных зан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заблаговременно, за 10 дней, уведомлять администрацию Учреждения о прекращении посещения ребенком дополнительных образовательных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осещать родительские собрания, отчетные итоговые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соблюдать требования Учреждения, отвечающие Уставу и педагогической эт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 ПРАВА СТОР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Учреждение имее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  индексировать размеры родительской платы в связи с инфляционными процессами;  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изменять график предоставления услуг в связи с производственной необходимостью;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. освобождать частично или полностью от родительской платы отдельных воспитанников на основании решения Родительского комит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имею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1. обратиться в Родительский комитет Учреждения с просьбой о частичном или полном освобождении их ребенка от оплаты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расторгнуть настоящий договор досрочно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3. обращаться с предложениями по улучшению организации платных образовательных услуг к</w:t>
      </w:r>
      <w:r>
        <w:rPr/>
        <w:t xml:space="preserve"> заведующему МБДОУ детский сад №136 Андреевой М.В.  т. 42-20-19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4. получать необходим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остоверную информацию в устной и письменной форме у администрации МБДОУ по проведению дополнительной услуги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И УСЛОВИЯ О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тариф за услугу устанавливается на основании постановления Администрации города Твер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одители производят оплату за дополнительные платные услуги не позднее 10 числа текущего месяца, количество занятий регламентируется учебным планом МБ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 случае непосещения ребенком платного образовательного занятия производится перерасчет оплаты за каждый день непосещения занятий ребенком по уважительной причине (предоставление справки о болезни ребенка, заявление родителей о сохранении места на время отпу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лучае не проведения платных занятий по вине исполнителя Учреждение производит перерасчет оплаты услуг не позднее 10 числа последующе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в случае неоплаты за  дополнительные услуги в установленный срок администрация имеет право не оказывать дополнительные платные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ОВИЯ РАСТОРЖЕН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При невыполнении одной из сторон своих обязательств, другая сторона имеет право расторгнуть настоящий договор досрочно с предупреждением за 10 дн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При расторжении договора по инициативе Учреждения родителям производится полное возмещение убы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РОК 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договор заключен на срок с ____ ______20__ г. по  ___________20___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говор может быть расторгнут по истечении срока в случае невыполнения сторонами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АДРЕСА И 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02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БДОУ детский сад №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0002, г. Тверь, ул. Макарова,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42-20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 М.В. Андре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ь: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2"/>
        </w:rPr>
        <w:t>(Ф.И.О. матери/отца или лицо их заменяюще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12"/>
        </w:rPr>
        <w:t>(паспортные данн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 xml:space="preserve">                                            </w:t>
      </w:r>
      <w:r>
        <w:rPr>
          <w:color w:val="000000"/>
          <w:sz w:val="12"/>
        </w:rPr>
        <w:t>(где выда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проживания: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color w:val="000000"/>
        </w:rPr>
        <w:t>Телефон _____________________________ ______</w:t>
      </w:r>
      <w:r>
        <w:rPr/>
        <w:t>_________________________________</w:t>
      </w:r>
    </w:p>
    <w:p>
      <w:pPr>
        <w:sectPr>
          <w:type w:val="nextPage"/>
          <w:pgSz w:w="12240" w:h="15840"/>
          <w:pgMar w:left="1134" w:right="851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(расшифровка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2:00Z</dcterms:created>
  <dc:creator>1111</dc:creator>
  <dc:description/>
  <dc:language>en-US</dc:language>
  <cp:lastModifiedBy/>
  <cp:lastPrinted>2023-11-14T17:17:00Z</cp:lastPrinted>
  <dcterms:modified xsi:type="dcterms:W3CDTF">2025-09-19T08:14:19Z</dcterms:modified>
  <cp:revision>112</cp:revision>
  <dc:subject/>
  <dc:title>                                              СТАРШАЯ    1    ГРУППА</dc:title>
</cp:coreProperties>
</file>