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 О ГО В О Р        №______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жду МБДОУ № 136 и  родителями (лицами их заменяющими) воспитанников, посещающих дошкольное учреждение на предоставление дополнительной платной образовательной</w:t>
      </w:r>
      <w:r>
        <w:rPr>
          <w:b/>
        </w:rPr>
        <w:t xml:space="preserve"> </w:t>
      </w:r>
      <w:r>
        <w:rPr>
          <w:b/>
          <w:color w:val="000000"/>
        </w:rPr>
        <w:t>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Тверь                                                                                                            _______________ 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БДОУ детский сад № 136, именуемое в дальнейшем «Учреждение» в лице заведующего МБДОУ </w:t>
      </w:r>
      <w:r>
        <w:rPr>
          <w:b/>
          <w:color w:val="000000"/>
        </w:rPr>
        <w:t>Андреевой Марины Владимировны</w:t>
      </w:r>
      <w:r>
        <w:rPr>
          <w:color w:val="000000"/>
        </w:rPr>
        <w:t>, действующего на</w:t>
      </w:r>
      <w:r>
        <w:rPr/>
        <w:t xml:space="preserve"> </w:t>
      </w:r>
      <w:r>
        <w:rPr>
          <w:color w:val="000000"/>
        </w:rPr>
        <w:t>основании Устава,  с одной стороны, и родителями (лицом, их заменяющим)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 родителя, лиц, их заменяющи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енуемое в дальнейшем «Родитель» воспитанника         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ребенка, дата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   </w:t>
      </w: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метом договора является оказание Учреждением  платной  дополнительной         образовательной  услуги  по</w:t>
      </w:r>
      <w:r>
        <w:rPr/>
        <w:t xml:space="preserve">  </w:t>
      </w:r>
      <w:r>
        <w:rPr>
          <w:color w:val="000000"/>
          <w:u w:val="single"/>
        </w:rPr>
        <w:t>хореогра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   </w:t>
      </w:r>
      <w:r>
        <w:rPr>
          <w:b/>
          <w:color w:val="000000"/>
        </w:rPr>
        <w:t>ОБЯЗАТЕЛЬСТВА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реждение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оводить занятия по хореографии (для детей от 2 до 7 лет), в соответствии с утвержденным расписанием и учебным план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оставить помещение и создать наиболее благоприятные условия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ить ребенка методическим материалом, атрибутами, оборудованием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еспечить охрану жизни и здоровья детей во врем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беспечить квалифицированное обучение, эмоциональное благополучие, учитывая индивидуальные особенности ребенк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. сохранять место за ребенком в случае его болезни, санаторного лечения, карантина, отпуска родителей на летний перио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обязу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оводить оплату за услугу, указанную в п.1. (предмет договора) </w:t>
      </w:r>
      <w:r>
        <w:rPr>
          <w:b/>
          <w:bCs/>
          <w:color w:val="000000"/>
        </w:rPr>
        <w:t xml:space="preserve">в сумме 120 рублей 00 коп. </w:t>
      </w:r>
      <w:r>
        <w:rPr>
          <w:color w:val="000000"/>
        </w:rPr>
        <w:t>за одно занятие не позднее 10 числа  каждо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сообщать об отсутствии ребенка на дополнительных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заблаговременно, за 10 дней, уведомлять администрацию Учреждения о прекращении посещения ребенком дополнительных образовательных занятий (в виде заявл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сещать родительские собрания, отчетные итогов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облюдать требования Учреждения, отвечающие Уставу и педагогической эт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ПРАВА СТОР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Учреждение имее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 индексировать размеры родительской платы в связи с инфляционными процессами;  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 освобождать частично или полностью от родительской платы отдельных воспитанников на основании решения Родительского комит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Родители имеют право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1. обратиться в Родительский комитет Учреждения с просьбой о частичном или полном освобождении их ребенка от оплаты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2. расторгнуть настоящий договор досрочно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3. обращаться с предложениями по улучшению организации платных образовательных услуг к</w:t>
      </w:r>
      <w:r>
        <w:rPr/>
        <w:t xml:space="preserve"> заведующему МБДОУ детским садом №136 Андреевой М.В.  т. 42-20-19;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4. получать необходи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стоверную информацию в устной и письменной форме у администрации МБДОУ по проведению дополнительной услуги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УСЛОВИЯ О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тариф за услугу устанавливается на основании постановления Администрации города Твер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одители производят оплату за дополнительные платные услуги не позднее 10 числа текущего месяца, количество занятий регламентируется учебным планом МБ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е непосещения ребенком платного образовательного занятия производится перерасчет оплаты за каждый день непосещения занятий ребенком по уважительной причине (предоставление справки о болезни ребенка, заявление родителей о сохранении места на время отпу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не проведения платных занятий по вине исполнителя Учреждение производит перерасчет оплаты услуг не позднее 10 числа последующего месяца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5. в случае неуплаты за  дополнительные услуги в установленный срок администрация имеет право не оказывать дополнительные платные услуг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при невыполнении одной из сторон своих обязательств, другая сторона имеет право расторгнуть настоящий договор досрочно с предупреждением за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при расторжении договора по инициативе Учреждения родителям производится полное возмещение убы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РОК 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тоящий договор заключен на срок с __________202____ г. по  _________202 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 может быть расторгнут по истечении срока в случае невыполнения сторонам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АДРЕСА И ПОДПИСИ СТОРОН</w:t>
      </w:r>
    </w:p>
    <w:p>
      <w:pPr>
        <w:sectPr>
          <w:type w:val="nextPage"/>
          <w:pgSz w:w="12240" w:h="15840"/>
          <w:pgMar w:left="102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детский сад №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002, г. Тверь, ул. Макарова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42-20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 М.В. Андреев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одитель: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2"/>
        </w:rPr>
        <w:t>(Ф.И.О. матери/отца или лицо их заменяюще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sz w:val="12"/>
        </w:rPr>
        <w:t>(паспортные данн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2"/>
        </w:rPr>
        <w:t>(где выда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проживания: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color w:val="000000"/>
        </w:rPr>
        <w:t>Телефон _____________________________ ______</w:t>
      </w:r>
      <w:r>
        <w:rPr/>
        <w:t>_________________________________</w:t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(расшифровка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2:00Z</dcterms:created>
  <dc:creator>1111</dc:creator>
  <dc:description/>
  <dc:language>en-US</dc:language>
  <cp:lastModifiedBy/>
  <cp:lastPrinted>2024-09-23T13:26:00Z</cp:lastPrinted>
  <dcterms:modified xsi:type="dcterms:W3CDTF">2025-09-19T08:15:59Z</dcterms:modified>
  <cp:revision>118</cp:revision>
  <dc:subject/>
  <dc:title>                                              СТАРШАЯ    1    ГРУППА</dc:title>
</cp:coreProperties>
</file>