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 О ГО В О Р        №______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жду МБДОУ № 136 и  родителями (лицами их заменяющими) воспитанников, посещающих дошкольное учреждение на предоставление дополнительной платной образовательной</w:t>
      </w:r>
      <w:r>
        <w:rPr>
          <w:b/>
        </w:rPr>
        <w:t xml:space="preserve"> </w:t>
      </w:r>
      <w:r>
        <w:rPr>
          <w:b/>
          <w:color w:val="000000"/>
        </w:rPr>
        <w:t>услуг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Тверь                                                                                                                        ____________ 20_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БДОУ детский сад № 136, именуемое в дальнейшем «Учреждение» в лице заведующего МБДОУ </w:t>
      </w:r>
      <w:r>
        <w:rPr>
          <w:b/>
          <w:color w:val="000000"/>
        </w:rPr>
        <w:t>Андреевой Марины Владимировны</w:t>
      </w:r>
      <w:r>
        <w:rPr>
          <w:color w:val="000000"/>
        </w:rPr>
        <w:t>, действующего на</w:t>
      </w:r>
      <w:r>
        <w:rPr/>
        <w:t xml:space="preserve"> </w:t>
      </w:r>
      <w:r>
        <w:rPr>
          <w:color w:val="000000"/>
        </w:rPr>
        <w:t>основании Устава,  с одной стороны, и родителями (лицом, их заменяющим) 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8"/>
          <w:szCs w:val="18"/>
        </w:rPr>
        <w:t>(Ф.И.О. родителя, лиц, их заменяющих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енуемое в дальнейшем «Родитель» воспитанника           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Ф.И.О. ребенка, дата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другой стороны, заключили настоящий договор о 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     </w:t>
      </w: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метом договора является оказание Учреждением  платной образовательной</w:t>
        <w:tab/>
        <w:t xml:space="preserve"> услуги по дополнительной        образовательной  программе вокально – хорового кружка «Разноцветные нотк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    </w:t>
      </w:r>
      <w:r>
        <w:rPr>
          <w:b/>
          <w:color w:val="000000"/>
        </w:rPr>
        <w:t>ОБЯЗАТЕЛЬСТВА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Учреждение обязу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оводить занятия по программе вокально – хорового кружка «Разноцветные нотки» (для детей старшего дошкольного возраста), в соответствии с утвержденным расписанием и учебным план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едоставить помещение и создать наиболее благоприятные условия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беспечить ребенка методическим материалом, атрибутами, оборудованием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беспечить охрану жизни и здоровья детей во врем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обеспечить квалифицированное обучение, эмоциональное благополучие, учитывая индивидуальные особенности ребенка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>6. сохранять место за ребенком в случае его болезни, санаторного лечения, карантина, отпуска родителей на летний период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Родители обязу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проводить оплату за услугу, указанную в п.1. (предмет договора) </w:t>
      </w:r>
      <w:r>
        <w:rPr>
          <w:b/>
          <w:bCs/>
          <w:color w:val="000000"/>
        </w:rPr>
        <w:t>в сумме 120 рублей 00 коп.</w:t>
      </w:r>
      <w:r>
        <w:rPr>
          <w:color w:val="000000"/>
        </w:rPr>
        <w:t xml:space="preserve"> за одно занятие не позднее 10 числа  каждого меся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воевременно сообщать об отсутствии ребенка на дополнительных занят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заблаговременно, за 10 дней, уведомлять администрацию Учреждения о прекращении посещения ребенком дополнительных образовательных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осещать родительские собрания, отчетные итоговые зан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соблюдать требования Учреждения, отвечающие Уставу и педагогической эти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  ПРАВА СТОРО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Учреждение имеет право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1.  индексировать размеры родительской платы в связи с инфляционными процессами;  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2. изменять график предоставления услуг в связи с производственной необходимостью;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3. освобождать частично или полностью от родительской платы отдельных воспитанников на основании решения Родительского комит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Родители имеют право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1. обратиться в Родительский комитет Учреждения с просьбой о частичном или полном освобождении их ребенка от оплаты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2. расторгнуть настоящий договор досрочно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3. обращаться с предложениями по улучшению организации платных образовательных услуг к</w:t>
      </w:r>
      <w:r>
        <w:rPr/>
        <w:t xml:space="preserve"> заведующему МБДОУ детский сад №136 Андреевой М.В.  т. 42-20-19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4. получать необходим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достоверную информацию в устной и письменной форме у администрации МБДОУ по проведению дополнительной услуги.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И УСЛОВИЯ ОПЛ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тариф за услугу устанавливается на основании постановления Администрации города Твер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одители производят оплату за дополнительные платные услуги не позднее 10 числа текущего месяца, количество занятий регламентируется учебным планом МБД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в случае непосещения ребенком платного образовательного занятия производится перерасчет оплаты за каждый день непосещения занятий ребенком по уважительной причине (предоставление справки о болезни ребенка, заявление родителей о сохранении места на время отпуск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 случае не проведения платных занятий по вине исполнителя Учреждение производит перерасчет оплаты услуг не позднее 10 числа последующего меся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в случае неоплаты за  дополнительные услуги в установленный срок администрация имеет право не оказывать дополнительные платные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СЛОВИЯ РАСТОРЖЕН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при невыполнении одной из сторон своих обязательств, другая сторона имеет право расторгнуть настоящий договор досрочно с предупреждением за 10 дн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при расторжении договора по инициативе Учреждения родителям производится полное возмещение убы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СРОК  ДЕЙСТВ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ий договор заключен на срок с _________ 20____ г. по  __________20____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говор может быть расторгнут по истечении срока в случае невыполнения сторонами обяза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АДРЕСА И ПОДПИСИ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2240" w:h="15840"/>
          <w:pgMar w:left="102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Е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БДОУ детский сад №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0002, г. Тверь, ул. Макарова,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ефон 42-20-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 М.В. Андрее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дитель: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</w:t>
      </w:r>
      <w:r>
        <w:rPr>
          <w:color w:val="000000"/>
          <w:sz w:val="12"/>
        </w:rPr>
        <w:t>(Ф.И.О. матери/отца или лицо их заменяюще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  <w:sz w:val="12"/>
        </w:rPr>
        <w:t>(паспортные данны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6"/>
        </w:rPr>
        <w:t xml:space="preserve">                                            </w:t>
      </w:r>
      <w:r>
        <w:rPr>
          <w:color w:val="000000"/>
          <w:sz w:val="12"/>
        </w:rPr>
        <w:t>(где выдан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рес проживания: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color w:val="000000"/>
        </w:rPr>
        <w:t>Телефон _____________________________ ______</w:t>
      </w:r>
      <w:r>
        <w:rPr/>
        <w:t>_________________________________</w:t>
      </w:r>
    </w:p>
    <w:p>
      <w:pPr>
        <w:sectPr>
          <w:type w:val="nextPage"/>
          <w:pgSz w:w="12240" w:h="15840"/>
          <w:pgMar w:left="1134" w:right="851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    (расшифровка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2:00Z</dcterms:created>
  <dc:creator>1111</dc:creator>
  <dc:description/>
  <dc:language>en-US</dc:language>
  <cp:lastModifiedBy/>
  <cp:lastPrinted>2023-09-08T17:00:00Z</cp:lastPrinted>
  <dcterms:modified xsi:type="dcterms:W3CDTF">2025-09-19T08:15:01Z</dcterms:modified>
  <cp:revision>113</cp:revision>
  <dc:subject/>
  <dc:title>                                              СТАРШАЯ    1    ГРУППА</dc:title>
</cp:coreProperties>
</file>