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Д О ГО В О Р        №______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между МБДОУ № 136 и  родителями (лицами их заменяющими) воспитанников, посещающих дошкольное учреждение на предоставление дополнительной платной образовательной</w:t>
      </w:r>
      <w:r>
        <w:rPr>
          <w:b/>
        </w:rPr>
        <w:t xml:space="preserve"> </w:t>
      </w:r>
      <w:r>
        <w:rPr>
          <w:b/>
          <w:color w:val="000000"/>
        </w:rPr>
        <w:t>услуги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.Тверь                                                                                                            «____»_____________20___  г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МБДОУ детский сад № 136, именуемое в дальнейшем «Учреждение» в лице заведующего МБДОУ </w:t>
      </w:r>
      <w:r>
        <w:rPr>
          <w:b/>
          <w:color w:val="000000"/>
        </w:rPr>
        <w:t>Андреевой Марины Владимировны</w:t>
      </w:r>
      <w:r>
        <w:rPr>
          <w:color w:val="000000"/>
        </w:rPr>
        <w:t>, действующего на</w:t>
      </w:r>
      <w:r>
        <w:rPr/>
        <w:t xml:space="preserve"> </w:t>
      </w:r>
      <w:r>
        <w:rPr>
          <w:color w:val="000000"/>
        </w:rPr>
        <w:t>основании Устава,  с одной стороны, и родителями (лицом, их заменяющим) 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родителя, лиц, их заменяющих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именуемое в дальнейшем «Родитель» воспитанника           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Ф.И.О. ребенка, год рожде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другой стороны, заключили настоящий договор о следующем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     </w:t>
      </w:r>
      <w:r>
        <w:rPr>
          <w:b/>
          <w:color w:val="000000"/>
        </w:rPr>
        <w:t>ПРЕДМЕТ ДОГОВОРА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едметом договора является оказание Учреждением  платной  дополнительной         образовательной  услуги  по</w:t>
      </w:r>
      <w:r>
        <w:rPr/>
        <w:t xml:space="preserve">  </w:t>
      </w:r>
      <w:r>
        <w:rPr>
          <w:color w:val="000000"/>
          <w:u w:val="single"/>
        </w:rPr>
        <w:t>хореографи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    </w:t>
      </w:r>
      <w:r>
        <w:rPr>
          <w:b/>
          <w:color w:val="000000"/>
        </w:rPr>
        <w:t>ОБЯЗАТЕЛЬСТВА СТОРОН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Учреждение обязуе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проводить занятия по хореографии (для детей от 2 до 7 лет), в соответствии с утвержденным расписанием и учебным план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едоставить помещение и создать наиболее благоприятные условия для проведени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беспечить ребенка методическим материалом, атрибутами, оборудованием для проведения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обеспечить охрану жизни и здоровья детей во время проведения занят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обеспечить квалифицированное обучение, эмоциональное благополучие, учитывая индивидуальные особенности ребен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сохранять место за ребенком в случае его болезни, санаторного лечения, карантина, отпуска родителей на летний период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одители обязу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проводить оплату за услугу, указанную в п.1. (предмет договора) в сумме 60 рублей 00 коп. за одно занятие не позднее 10 числа  каждого месяц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своевременно сообщать об отсутствии ребенка на дополнительных занятия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заблаговременно, за 10 дней, уведомлять администрацию Учреждения о прекращении посещения ребенком дополнительных образовательных занят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осещать родительские собрания, отчетные итоговые заня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соблюдать требования Учреждения, отвечающие Уставу и педагогической эти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  ПРАВА СТОРОН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>Учреждение имеет право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1. индексировать размеры родительской платы в связи с инфляционными процессами с</w:t>
      </w:r>
      <w:r>
        <w:rPr/>
        <w:t xml:space="preserve"> </w:t>
      </w:r>
      <w:r>
        <w:rPr>
          <w:color w:val="000000"/>
        </w:rPr>
        <w:t xml:space="preserve">предупреждением другой стороны за 10 дней; 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2. изменять график предоставления услуг в связи с производственной необходимостью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3. освобождать частично или полностью от родительской платы отдельных учащихся на основании решения Попечительского совета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</w:rPr>
        <w:t>Родители имеют право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1. обратиться в Попечительский совет Учреждения с просьбой о частичном или полном освобождении их ребенка от оплаты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2. расторгнуть настоящий договор досрочно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3. обращаться с предложениями по улучшению организации платных образовательных услуг к</w:t>
      </w:r>
      <w:r>
        <w:rPr/>
        <w:t xml:space="preserve"> заведующему МБДОУ детский сад №136 Андреевой М.В.  т. 42-20-19;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4. получать необходиму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достоверную информацию в устной и письменной форме у администрации МБДОУ по проведению дополнительной услуги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ВЗАИМНЫЕ РАСЧЕТ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родители производят оплату за дополнительные платные услуги не позднее 10 числа текущего месяца, количество занятий регламентируется учебным планом МБДО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оплата за услуги, предоставляемые Учреждением по настоящему Договору, повышается, но не более чем на 30% в связи с инфляционными процесс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в случае непосещения ребенком платного образовательного занятия производится перерасчет оплаты за каждый день непосещения занятий ребенком по уважительной причине (предоставление справки о болезни ребенка, заявление родителей о сохранении места на время отпуска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в случае не проведения платных занятий по вине исполнителя Учреждение производит перерасчет оплаты услуг не позднее 10 числа последующего месяц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в случае неоплаты за  дополнительные услуги после 2 недель установленного срока администрация имеет право не оказывать дополнительные платные услу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УСЛОВИЯ РАСТОРЖЕНИЯ ДОГОВ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при невыполнении одной из сторон своих обязательств, другая сторона имеет право расторгнуть настоящий договор досрочно с предупреждением за 10 дн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при расторжении договора по инициативе Учреждения родителям производится полное возмещение убыт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СРОК  ДЕЙСТВИЯ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стоящий договор заключен на срок с _____________201___ г. по  _______________201__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говор может быть расторгнут по истечении срока в случае невыполнения сторонами обязатель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АДРЕСА И ПОДПИСИ СТОРОН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2240" w:h="15840"/>
          <w:pgMar w:left="102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УЧРЕЖДЕНИЕ</w:t>
      </w: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БДОУ детский сад №1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70002, г. Тверь, ул. Макарова,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лефон 42-20-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ведующ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 М.В. Андрее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одитель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16"/>
        </w:rPr>
        <w:t xml:space="preserve">                      </w:t>
      </w:r>
      <w:r>
        <w:rPr>
          <w:color w:val="000000"/>
          <w:sz w:val="12"/>
        </w:rPr>
        <w:t>(Ф.И.О. матери/отца или лицо их заменяющее)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</w:t>
      </w:r>
      <w:r>
        <w:rPr>
          <w:color w:val="000000"/>
          <w:sz w:val="12"/>
        </w:rPr>
        <w:t>(паспортные данные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16"/>
        </w:rPr>
        <w:t xml:space="preserve">                                            </w:t>
      </w:r>
      <w:r>
        <w:rPr>
          <w:color w:val="000000"/>
          <w:sz w:val="12"/>
        </w:rPr>
        <w:t>(где выдан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дрес проживания: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лефон _____________________________ ______</w:t>
      </w:r>
      <w:r>
        <w:rPr/>
        <w:t>_________________________________</w:t>
      </w:r>
    </w:p>
    <w:p>
      <w:pPr>
        <w:sectPr>
          <w:type w:val="nextPage"/>
          <w:pgSz w:w="12240" w:h="15840"/>
          <w:pgMar w:left="1134" w:right="851" w:gutter="0" w:header="0" w:top="73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  <w:t>( подпись)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851" w:gutter="0" w:header="0" w:top="73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8:40:00Z</dcterms:created>
  <dc:creator>1111</dc:creator>
  <dc:description/>
  <cp:keywords/>
  <dc:language>en-US</dc:language>
  <cp:lastModifiedBy>User</cp:lastModifiedBy>
  <cp:lastPrinted>2013-09-03T17:24:00Z</cp:lastPrinted>
  <dcterms:modified xsi:type="dcterms:W3CDTF">2018-09-01T18:49:00Z</dcterms:modified>
  <cp:revision>4</cp:revision>
  <dc:subject/>
  <dc:title>СТАРШАЯ    1    ГРУППА</dc:title>
</cp:coreProperties>
</file>