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заключение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казанию дополнительных платных услу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, 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 родителя (законного представителя)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рождения: ________________, паспорт: _______________________________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>(число, месяц, год)                                                  (серия, номер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кем и когда выда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регистрирован(а) по адресу: 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вляясь законным представителем 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Ф.И.О. несовершеннолетне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ю согласие на оказание моему несовершеннолетнему ребенку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                      </w:t>
      </w:r>
      <w:r>
        <w:rPr>
          <w:sz w:val="22"/>
          <w:szCs w:val="22"/>
        </w:rPr>
        <w:t>(Ф.И.О. несовершеннолетнего)                                             (дата рожд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тной дополнительной услуги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звание услуги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С содержанием данного договора ознакомлен (а) через официальный сайт МБДОУ №136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ds136.detsad.tver.ru</w:t>
        </w:r>
      </w:hyperlink>
      <w:r>
        <w:rPr>
          <w:color w:val="000000"/>
          <w:sz w:val="28"/>
          <w:szCs w:val="28"/>
        </w:rPr>
        <w:t>)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подпись, расшифровк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подпись, расшифровка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________» _____________ 20_____ г.                  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36.detsad.tv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7:00Z</dcterms:created>
  <dc:creator>Ситилинк</dc:creator>
  <dc:description/>
  <cp:keywords/>
  <dc:language>en-US</dc:language>
  <cp:lastModifiedBy>Ситилинк</cp:lastModifiedBy>
  <cp:lastPrinted>2016-12-02T12:47:00Z</cp:lastPrinted>
  <dcterms:modified xsi:type="dcterms:W3CDTF">2016-12-02T10:27:00Z</dcterms:modified>
  <cp:revision>5</cp:revision>
  <dc:subject/>
  <dc:title/>
</cp:coreProperties>
</file>