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«СОГЛАСОВАНО»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рофсоюзного                                        Приказом №_____</w:t>
      </w:r>
    </w:p>
    <w:p>
      <w:pPr>
        <w:pStyle w:val="Normal"/>
        <w:rPr/>
      </w:pPr>
      <w:r>
        <w:rPr/>
        <w:t xml:space="preserve"> </w:t>
      </w:r>
      <w:r>
        <w:rPr/>
        <w:t xml:space="preserve">Комитета                                                                        от  «___»___________201_____ г.   </w:t>
      </w:r>
    </w:p>
    <w:p>
      <w:pPr>
        <w:pStyle w:val="Normal"/>
        <w:rPr/>
      </w:pPr>
      <w:r>
        <w:rPr/>
        <w:t xml:space="preserve">________ Н.Н. Тушканова                                            заведующий М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Детский сад №136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      М.В. Андреева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/>
      </w:r>
    </w:p>
    <w:p>
      <w:pPr>
        <w:pStyle w:val="Section1"/>
        <w:shd w:fill="FFFFFF" w:val="clear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Section1"/>
        <w:shd w:fill="FFFFFF" w:val="clear"/>
        <w:jc w:val="center"/>
        <w:rPr/>
      </w:pPr>
      <w:r>
        <w:rPr>
          <w:b/>
        </w:rPr>
        <w:t xml:space="preserve">О ПОРЯДКЕ РАССМОТРЕНИЯ ОБРАЩЕНИЙ  </w:t>
      </w:r>
    </w:p>
    <w:p>
      <w:pPr>
        <w:pStyle w:val="Section1"/>
        <w:shd w:fill="FFFFFF" w:val="clear"/>
        <w:jc w:val="center"/>
        <w:rPr>
          <w:b/>
          <w:b/>
        </w:rPr>
      </w:pPr>
      <w:r>
        <w:rPr>
          <w:b/>
        </w:rPr>
        <w:t>В МДОУ «ДЕТСКИЙ САД №136»</w:t>
      </w:r>
    </w:p>
    <w:p>
      <w:pPr>
        <w:pStyle w:val="Section1"/>
        <w:shd w:fill="FFFFFF" w:val="clear"/>
        <w:jc w:val="center"/>
        <w:rPr>
          <w:b/>
          <w:b/>
        </w:rPr>
      </w:pPr>
      <w:r>
        <w:rPr>
          <w:b/>
        </w:rPr>
        <w:t xml:space="preserve">ГРАЖДАН РОССИЙСКОЙ ФЕДЕРАЦИИ </w:t>
      </w:r>
    </w:p>
    <w:p>
      <w:pPr>
        <w:pStyle w:val="Section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Style w:val="StrongEmphasis"/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</w:rPr>
        <w:t>1. ОБЩИЕ ПОЛОЖЕНИЯ</w:t>
      </w:r>
      <w:r>
        <w:rPr>
          <w:rStyle w:val="StrongEmphasis"/>
          <w:rFonts w:ascii="Arial" w:hAnsi="Arial" w:cs="Arial"/>
          <w:color w:val="333333"/>
          <w:sz w:val="26"/>
          <w:sz w:val="26"/>
          <w:szCs w:val="26"/>
        </w:rPr>
        <w:t>﻿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 </w:t>
      </w:r>
      <w:r>
        <w:rPr/>
        <w:t xml:space="preserve">1.Настоящее Положение о порядке рассмотрения обращений граждан Российской Федерации (далее - Положение) разработано в соответствии с Федеральным законом Российской Федерации от 02.05.2006г. №59-ФЗ «О порядке рассмотрения обращений граждан Российской Федерации». 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 xml:space="preserve">2. Положение регламентирует порядок рассмотрения обращений граждан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смотрение обращений граждан осуществляется бесплатно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РАССМОТРЕНИЕ ПИСЬМЕННЫХ ОБРАЩЕНИЙ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ражданин в своем письменном обращении в обязательном порядке указывает либо наименование государственного органа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Style15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исьменное обращение подлежит обязательной регистрации в течение трех дней с момента поступления в МДОУ « Детский сад № 136» (далее – ДОУ) в Журнале регистрации устных и письменных обращений граждан МДОУ «Детский № 136»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Журнал регистрации устных и письменных обращений граждан МДОУ Детский сад входит в номенклатуру дел ДОУ, листы нумеруются, прошиваются, скрепляются подписью заведующего ДОУ и заверяются печатью ДОУ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исьменное обращение, содержащее вопросы, решение которых не входит в компетенцию ДОУ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случае, если решение поставленных в письменном обращении вопросов относится к компетенции нескольких должностных лиц, копия обращения в течение семи дней со дня регистрации направляется соответствующим должностным лицам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ведующий ДОУ при направлении письменного обращения на рассмотрение иному должностному лицу может в случае необходимости запрашивать у другого должностного лица документы и материалы о результатах рассмотрения письменного обращения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Запрещается направлять жалобу на рассмотрение должностному лицу, решение или действие (бездействие) которого обжалуется. В этом случае жалоба возвращается гражданину с разъяснением его права обжаловать соответствующее решение или действие (бездействие) в установленном порядке в суд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Обращение, поступившее в ДОУ, подлежит обязательному рассмотрению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 необходимости, заведующий ДОУ может привлечь к рассмотрению обращения заместителя заведующего по личному обращению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ведующий ДОУ: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  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   запрашивает необходимые для рассмотрения обращения документы и материалы в других службах, за исключением судов, органов дознания и органов предварительного следствия;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   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   дает письменный ответ по существу поставленных в обращении вопросов;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  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 который в течение 15 дней обязан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ую государственную или иную охраняемую федеральным законом тайну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твет на обращение подписывается заведующим ДОУ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Ответ на обращение, поступившее в ДОУ по информационным системам общего пользования, направляется по почтовому адресу, указанному в обращении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ДОУ при получении письменного обращения, в котором содержатся нецензурные либо оскорбительные выражения, угрозы жизни, здоровью и имуществу ДОУ, заведующему ДОУ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ий ДОУ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исьменное обращение, поступившее в ДОУ, рассматривается в течение 30 дней со дня регистрации письменного обращения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ЛИЧНЫЙ ПРИЕМ ГРАЖДАН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ичный прием граждан в ДОУ проводится заведующим, а в его отсутствие – лицом, исполняющим обязанности заведующего.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ём граждан в ДОУ осуществляе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абинете заведующего еженедельно</w:t>
      </w:r>
      <w:r>
        <w:rPr>
          <w:rFonts w:cs="Times New Roman" w:ascii="Times New Roman" w:hAnsi="Times New Roman"/>
          <w:sz w:val="24"/>
          <w:szCs w:val="24"/>
        </w:rPr>
        <w:t xml:space="preserve"> в дни приема граждан: 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понедельник- с  15.00-17.00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тверг – с 16.00-19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 личном приеме гражданин предъявляет документ, удостоверяющий его личность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ное обращение граждан подлежит обязательной регистрации в Журнале регистрации устных и письменных обращений граждан МДОУ «Детский сад № 136».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исьменное обращение, принятое в ходе личного приема, подлежит регистрации и рассмотрению в порядке, установленном настоящим Положением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В случае, если в обращении содержатся вопросы, решение которых не входит в компетенцию ДОУ, гражданину дается разъяснение, куда и в каком порядке ему следует обратиться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  </w:t>
      </w:r>
      <w:r>
        <w:rPr>
          <w:rFonts w:cs="Times New Roman" w:ascii="Times New Roman" w:hAnsi="Times New Roman"/>
          <w:sz w:val="24"/>
          <w:szCs w:val="24"/>
        </w:rPr>
        <w:t xml:space="preserve">1.Контроль сроков исполнения обращений граждан осуществляет должностное лицо по распоряжению заведующей ДОУ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2.Ответственность за организацию рассмотрения обращений граждан и соблюдение установленных сроков возлагается на заведующую ДОУ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  </w:t>
      </w:r>
      <w:r>
        <w:rPr>
          <w:rFonts w:cs="Times New Roman" w:ascii="Times New Roman" w:hAnsi="Times New Roman"/>
          <w:sz w:val="24"/>
          <w:szCs w:val="24"/>
        </w:rPr>
        <w:t xml:space="preserve">3.Дела с обращениями граждан хранятся в течение 5 лет, а по истечении указанных сроков выделяются к уничтожению в установленном порядке. </w:t>
      </w:r>
    </w:p>
    <w:p>
      <w:pPr>
        <w:pStyle w:val="Style15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33333"/>
              </w:rPr>
              <w:t>Информация о месте нахождения, справочных телефонах, адресах сайтов, адресах электронной почты исполнительных органов государственной власти Колпинского района Санкт-Петербурга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  <w:t> </w:t>
            </w:r>
          </w:p>
          <w:tbl>
            <w:tblPr>
              <w:tblW w:w="10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"/>
              <w:gridCol w:w="1638"/>
              <w:gridCol w:w="2363"/>
              <w:gridCol w:w="1680"/>
              <w:gridCol w:w="2022"/>
              <w:gridCol w:w="1908"/>
            </w:tblGrid>
            <w:tr>
              <w:trPr/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№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Исполнительные органы государственной власти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Санкт-Петербурга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Почтовый адрес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Телефон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Адрес сайта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Cs/>
                      <w:color w:val="333333"/>
                    </w:rPr>
                    <w:t>Адрес электронной почт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Колпинский район Санкт-Петербурга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196653, Санкт-Петербург,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г. Колпино, Советский б-р, д.7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576-96-94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ind w:left="72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www.gov.spb.ru/gov/admin/terr/reg_kolpino</w:t>
                  </w:r>
                </w:p>
                <w:p>
                  <w:pPr>
                    <w:pStyle w:val="Normal"/>
                    <w:spacing w:before="27" w:after="27"/>
                    <w:ind w:left="72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1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  <w:lang w:val="en-US"/>
                    </w:rPr>
                    <w:t>tukolp</w:t>
                  </w:r>
                  <w:r>
                    <w:rPr>
                      <w:rFonts w:cs="Verdana" w:ascii="Verdana" w:hAnsi="Verdana"/>
                      <w:color w:val="333333"/>
                    </w:rPr>
                    <w:t>@</w:t>
                  </w:r>
                  <w:r>
                    <w:rPr>
                      <w:rFonts w:cs="Verdana" w:ascii="Verdana" w:hAnsi="Verdana"/>
                      <w:color w:val="333333"/>
                      <w:lang w:val="en-US"/>
                    </w:rPr>
                    <w:t>gov</w:t>
                  </w:r>
                  <w:r>
                    <w:rPr>
                      <w:rFonts w:cs="Verdana" w:ascii="Verdana" w:hAnsi="Verdana"/>
                      <w:color w:val="333333"/>
                    </w:rPr>
                    <w:t>.</w:t>
                  </w:r>
                  <w:r>
                    <w:rPr>
                      <w:rFonts w:cs="Verdana" w:ascii="Verdana" w:hAnsi="Verdana"/>
                      <w:color w:val="333333"/>
                      <w:lang w:val="en-US"/>
                    </w:rPr>
                    <w:t>spb</w:t>
                  </w:r>
                  <w:r>
                    <w:rPr>
                      <w:rFonts w:cs="Verdana" w:ascii="Verdana" w:hAnsi="Verdana"/>
                      <w:color w:val="333333"/>
                    </w:rPr>
                    <w:t>.</w:t>
                  </w:r>
                  <w:r>
                    <w:rPr>
                      <w:rFonts w:cs="Verdana" w:ascii="Verdana" w:hAnsi="Verdana"/>
                      <w:color w:val="333333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  <w:lang w:val="en-US"/>
                      </w:rPr>
                      <w:t>rono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</w:rPr>
                      <w:t>@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  <w:lang w:val="en-US"/>
                      </w:rPr>
                      <w:t>tukolp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  <w:lang w:val="en-US"/>
                      </w:rPr>
                      <w:t>spb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</w:rPr>
                      <w:t>.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9900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Приложение 1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Образец заявления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с указанием перечня интересующих вопросов при обращении в 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 xml:space="preserve">МДОУ «Детский сад № 136» за информацией 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7" w:after="2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ind w:left="52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Заведующему МДОУ «Детский сад №136»</w:t>
            </w:r>
          </w:p>
          <w:p>
            <w:pPr>
              <w:pStyle w:val="Normal"/>
              <w:spacing w:before="27" w:after="27"/>
              <w:ind w:left="522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 xml:space="preserve">М.В. Андреевой </w:t>
            </w:r>
          </w:p>
          <w:p>
            <w:pPr>
              <w:pStyle w:val="Normal"/>
              <w:spacing w:before="27" w:after="27"/>
              <w:ind w:left="522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52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____________________________,</w:t>
            </w:r>
          </w:p>
          <w:p>
            <w:pPr>
              <w:pStyle w:val="Normal"/>
              <w:spacing w:before="27" w:after="27"/>
              <w:ind w:left="52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ФИО заявителя</w:t>
            </w:r>
          </w:p>
          <w:p>
            <w:pPr>
              <w:pStyle w:val="Normal"/>
              <w:spacing w:before="27" w:after="27"/>
              <w:ind w:left="52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____________________________</w:t>
            </w:r>
          </w:p>
          <w:p>
            <w:pPr>
              <w:pStyle w:val="Normal"/>
              <w:spacing w:before="27" w:after="27"/>
              <w:ind w:left="52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333333"/>
              </w:rPr>
            </w:pPr>
            <w:r>
              <w:rPr>
                <w:rFonts w:cs="Verdana" w:ascii="Verdana" w:hAnsi="Verdana"/>
                <w:b/>
                <w:color w:val="333333"/>
              </w:rPr>
            </w:r>
          </w:p>
          <w:p>
            <w:pPr>
              <w:pStyle w:val="Normal"/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</w:rPr>
              <w:t>Заявление</w:t>
            </w:r>
          </w:p>
          <w:p>
            <w:pPr>
              <w:pStyle w:val="Normal"/>
              <w:spacing w:before="27" w:after="2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Я, ___________________________________________________________________________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ФИО заявителя)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ошу предоставить информацию о ______________________________________________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содержание вопроса заявителя в соответствии с п. 2.10 регламента)</w:t>
            </w:r>
          </w:p>
          <w:p>
            <w:pPr>
              <w:pStyle w:val="Normal"/>
              <w:ind w:left="900" w:right="67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________________________________________________________________________ 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Дата__________________ Подпись______________________________ 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Контактный телефон (при наличии)______________________________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  <w:p>
            <w:pPr>
              <w:pStyle w:val="Normal"/>
              <w:spacing w:before="27" w:after="2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/>
            </w:pP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                                                  </w:t>
            </w:r>
            <w:r>
              <w:rPr>
                <w:rFonts w:cs="Verdana" w:ascii="Verdana" w:hAnsi="Verdana"/>
                <w:color w:val="333333"/>
              </w:rPr>
              <w:t>Приложение 2</w:t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  <w:p>
            <w:pPr>
              <w:pStyle w:val="Normal"/>
              <w:spacing w:before="27" w:after="27"/>
              <w:ind w:left="90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7" w:after="27"/>
              <w:ind w:left="90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333333"/>
              </w:rPr>
              <w:t>Форма журнала учета обращений граждан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27" w:after="27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tbl>
            <w:tblPr>
              <w:tblW w:w="14675" w:type="dxa"/>
              <w:jc w:val="left"/>
              <w:tblInd w:w="9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990"/>
              <w:gridCol w:w="2193"/>
              <w:gridCol w:w="2061"/>
              <w:gridCol w:w="2846"/>
              <w:gridCol w:w="2293"/>
              <w:gridCol w:w="2327"/>
            </w:tblGrid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№</w:t>
                  </w:r>
                  <w:r>
                    <w:rPr>
                      <w:rFonts w:eastAsia="Verdana" w:cs="Verdana" w:ascii="Verdana" w:hAnsi="Verdana"/>
                      <w:color w:val="333333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</w:rPr>
                    <w:t>п/п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Дата регистрации заявления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ФИО заявителя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Электронный адрес заявителя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Содержание вопроса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ind w:left="252" w:hanging="252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Должностное лицо ДОУ (ответственное за подготовку ответа заявителю)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ind w:left="252" w:hanging="252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ind w:left="252" w:hanging="252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Дата регистрации ответа заявителю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  <w:tr>
              <w:trPr/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70" w:leader="none"/>
                    </w:tabs>
                    <w:spacing w:before="27" w:after="27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7" w:after="27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/>
    </w:pPr>
    <w:rPr>
      <w:rFonts w:ascii="Arial" w:hAnsi="Arial" w:cs="Arial"/>
      <w:color w:val="333333"/>
      <w:sz w:val="26"/>
      <w:szCs w:val="26"/>
    </w:rPr>
  </w:style>
  <w:style w:type="paragraph" w:styleId="Section1">
    <w:name w:val="section1"/>
    <w:basedOn w:val="Normal"/>
    <w:qFormat/>
    <w:pPr>
      <w:spacing w:lineRule="auto" w:line="360"/>
    </w:pPr>
    <w:rPr>
      <w:rFonts w:ascii="Arial" w:hAnsi="Arial" w:cs="Arial"/>
      <w:color w:val="333333"/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tukolp.gov.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12:00Z</dcterms:created>
  <dc:creator>User</dc:creator>
  <dc:description/>
  <cp:keywords/>
  <dc:language>en-US</dc:language>
  <cp:lastModifiedBy>User</cp:lastModifiedBy>
  <cp:lastPrinted>2014-11-30T23:32:00Z</cp:lastPrinted>
  <dcterms:modified xsi:type="dcterms:W3CDTF">2014-11-30T19:32:00Z</dcterms:modified>
  <cp:revision>5</cp:revision>
  <dc:subject/>
  <dc:title/>
</cp:coreProperties>
</file>